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İŞİSEL BİLGİL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52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yruğ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adresi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ğum Tarih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kerlik Duru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Çocuk Sayıs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</w:t>
      </w:r>
      <w:r>
        <w:rPr/>
        <w:t xml:space="preserve">ĞRENİM DURUMU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  <w:gridCol w:w="16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un Adı Y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Mezuniy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uniyet D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van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 Not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İŞ DENEYİMİ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463"/>
        <w:gridCol w:w="2486"/>
        <w:gridCol w:w="2828"/>
      </w:tblGrid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ılan Kuruluşun Adı ve Ye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>Göre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Bitiş Tarih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rılma Nedeni</w:t>
            </w:r>
          </w:p>
        </w:tc>
      </w:tr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EFERANSLAR (BİLGİ VEREBİLECEK, AKRABA OLMAYAN KİŞİLER)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4"/>
        <w:gridCol w:w="1800"/>
        <w:gridCol w:w="2160"/>
        <w:gridCol w:w="327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Soyad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ışma Sü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Adres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ĞLIK DURUMU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çirmiş olduğunuz önemli hastalıklar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 anda sağlık durumunuzda belirtmeniz gereken özel bir  durum var mı 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3707"/>
        <w:gridCol w:w="3636"/>
      </w:tblGrid>
      <w:tr>
        <w:trPr>
          <w:trHeight w:val="426" w:hRule="atLeast"/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ukarıdaki Bilgiler Tarafımdan Doğru ve Eksiksiz Olarak Doldurulmuşt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48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273"/>
      <w:pgMar w:left="539" w:right="38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UTAK İLÇESİ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KÖYLERE HİZMET GÖTÜRME BİRLİĞİ BAŞKANLIĞI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İŞ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6:00Z</dcterms:created>
  <dc:creator>NHC</dc:creator>
  <dc:description/>
  <cp:keywords/>
  <dc:language>en-US</dc:language>
  <cp:lastModifiedBy>Coşkun AKBABA</cp:lastModifiedBy>
  <cp:lastPrinted>2018-05-02T10:26:00Z</cp:lastPrinted>
  <dcterms:modified xsi:type="dcterms:W3CDTF">2025-02-25T10:13:00Z</dcterms:modified>
  <cp:revision>12</cp:revision>
  <dc:subject/>
  <dc:title>İş Başvuru Formu</dc:title>
</cp:coreProperties>
</file>